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 DIOGENE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Breve storia delle modifich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versioni dalla 1.00 alla 1.09 sono state perlopiu' dedicate all'alf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ing. Dalla versione 1.10 (rilasciata il 05/07/1994),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conosciuto una piu' larga diffu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 versione 1.11 si da piena possibilita' anche agli utenti NON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i di usufruire di tutte le utility offerte come extra (quali la rub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ica, gli stradari, gli elenchi dei C.A.P., i servizi SIP, il ca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codice fiscale, etc.). Cio' con l'intento di non penalizzare 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non intendono fare un uso professionale d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e 1.11 - Data di rilascio: 11/0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sta delle modifiche della versione 1.11 rispetto alla preceden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zione di ogni limite sul numero dei record memorizzabil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rica telefonica anche sulla versione non registrata d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zione di una vibrazione del fondale che si verificava su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e gra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zione di due sviste abbastanza gravi nei due modu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one della rubrica telefonica e dei servizi SIP c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mettevano il corretto funzion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zione di un errore sulle ricerche sul campo data nas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la rubrica telef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lioramento della descrizione del software nel man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lioramento delle label dei vari campi degli arch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zione errore di battitura (F5 invece di F8) nell'avviso re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 trascrizione dell'incombenza alla data di rinvio (Agenda Leg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zione della sovrapposizione di alcune lettere nell'help della rub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a controllo sulla data di rinvio nel meccanismo di ripor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benze nell'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zione di altre imperfezioni min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e 1.12 - Data di rilascio: 18/0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sta delle modifiche della versione 1.12 rispetto alla preceden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zione di un bug minore nel riporto delle incombenze alla d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lioramento interno del sistema di input dei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tocco dell'utility di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sione generale del co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ziazione cromatica delle udienze dalle scadenze di altr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'Agenda Le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e 1.13 - Data di rilascio: 01/09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sta delle modifiche della versione 1.13 rispetto alla preceden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rtendo dall'osservazione che esistono comuni che sono esa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onimi nell'archivio dei comuni, qu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ce  Comune                        Prov   CAP  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184   BRIONE                         BS   25060 0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185   BRIONE                         TN   38083 046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418   CALLIANO                       AT   14031 014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419   CALLIANO                       TN   38060 046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337   CASTRO                         BG   24063 03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M261   CASTRO                         LE   73030 083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E623   LIVO                           CO   22013 034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E624   LIVO                           TN   38020 046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G415   PEGLIO                         CO   22010 034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G416   PEGLIO                         PS   61040 07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H753   SAMONE                         TO   10010 01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H754   SAMONE                         TN   38050 046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I328   SAN TEODORO                    ME   98030 0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I329   SAN TEODORO                    NU   08020 078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L658   VALVERDE                       CT   95028 0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L659   VALVERDE                       PV   27050 038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a modificata la procedura del calcolo del codice fi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o da tenere debito conto delle omonimie, per azzerare la (pur ba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� di errato calcolo del codice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liminazione di un bug minore nella Agenda legale dovuto a sotto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li handles necessari. Il che portava ad un "DOS error 5" nel ca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re n in FILES=n nel file di configurazione CONFIG.SYS foss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a chiusura delle 'Schede' della rubrica telefonica e dell'archivio S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i modifiche non venivano mai salvate. Ci� � stato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'editing della 'scheda' di un record vuoto non creava un nuovo record.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o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ggiunta di un archivio di documentazione in forma di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OGENE.NG). Attenzione alla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eve modifica della forma del cursore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seguenti persone va il mio piu' sincero ringraziamento per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to vari bug, suggerito miglioramenti o supportato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endone la diffus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o Soccorsi  Professore, Universita' "La Sapienza"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ca            CoSysOp di ALFASAT BBS, Roma, Tel.:06/ 500 30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rdini         Studio Legale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ANISOFT BBS    BBS, Roma, Tel.: 06/ 54 13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orgio Kolosof   SysOp di ATLANTIS BBS, Roma, Tel.: 06/ 44 29 0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o Procopio    SysOp di NEW PRO BBS, Roma, Tel. 06/ 50 60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Pilotti     Studente Ingegneria/Tester, Tera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articolare ringraziamento va al Prof. Roberto Soccorsi per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nte aiuto nella interminabile lotta contro l'imperf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razio anche tutti coloro, non menzionati nella precedente lista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o chiamato o scritto da pressoche' tutte le parti d'Italia per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i i loro problemi con Diogene o solo per complimenta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cia al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iunque ne fara' richiesta, dopo aver segnalato un bug o delle im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zioni, o suggerito dei miglioramenti, l'Autore inviera' gratuitamen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hi HD con una nuova revisione del software corretto dei bug segnala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o secondo le indicazioni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Fine del documen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